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585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5" w:type="dxa"/>
            <w:tcBorders/>
          </w:tcPr>
          <w:tbl>
            <w:tblPr>
              <w:tblW w:w="109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4"/>
            </w:tblGrid>
            <w:tr>
              <w:trPr/>
              <w:tc>
                <w:tcPr>
                  <w:tcW w:w="10914" w:type="dxa"/>
                  <w:tcBorders/>
                </w:tcPr>
                <w:p>
                  <w:pPr>
                    <w:pStyle w:val="Heading6"/>
                    <w:ind w:left="805" w:hanging="0"/>
                    <w:jc w:val="center"/>
                    <w:rPr/>
                  </w:pPr>
                  <w:r>
                    <w:rPr>
                      <w:rStyle w:val="StrongEmphasis"/>
                      <w:sz w:val="36"/>
                    </w:rPr>
                    <w:t>LÉKAŘSKÁ SLUŽBA PRVNÍ POMOCI</w:t>
                  </w:r>
                </w:p>
                <w:p>
                  <w:pPr>
                    <w:pStyle w:val="Normal"/>
                    <w:ind w:left="805" w:hanging="0"/>
                    <w:jc w:val="center"/>
                    <w:rPr>
                      <w:sz w:val="3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36"/>
                      <w:szCs w:val="18"/>
                    </w:rPr>
                    <w:t>MIKROREGION HUSTOPEČSKO</w:t>
                  </w:r>
                </w:p>
                <w:p>
                  <w:pPr>
                    <w:pStyle w:val="Normal"/>
                    <w:ind w:left="805" w:hanging="0"/>
                    <w:rPr>
                      <w:i/>
                      <w:i/>
                      <w:iCs/>
                      <w:sz w:val="36"/>
                    </w:rPr>
                  </w:pPr>
                  <w:r>
                    <w:rPr>
                      <w:i/>
                      <w:iCs/>
                      <w:sz w:val="36"/>
                    </w:rPr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LSPP pro dospělé</w:t>
                  </w:r>
                  <w:r>
                    <w:rPr>
                      <w:i/>
                      <w:iCs/>
                    </w:rPr>
                    <w:t xml:space="preserve"> je poskytována v přízemí hlavní budovy Městské nemocnice v Hustopečích</w:t>
                  </w:r>
                  <w:r>
                    <w:rPr/>
                    <w:t xml:space="preserve">, </w:t>
                    <w:br/>
                    <w:t xml:space="preserve">pondělí až pátek od 17.00 hod. do 22.00 hod., </w:t>
                    <w:br/>
                    <w:t xml:space="preserve">soboty, neděle a svátky od 08.00 hod. do 20.00 hod. </w:t>
                    <w:br/>
                    <w:t xml:space="preserve">tel. : 519 407 310 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 xml:space="preserve">Nepřetržitě je LSPP zajišťována pro dospělé </w:t>
                  </w:r>
                  <w:r>
                    <w:rPr/>
                    <w:t>Úrazovou nemocnicí Brno, Ponávka 6</w:t>
                  </w:r>
                </w:p>
                <w:p>
                  <w:pPr>
                    <w:pStyle w:val="Zkladntextodsazen2"/>
                    <w:rPr/>
                  </w:pPr>
                  <w:r>
                    <w:rPr/>
                    <w:t>pondělí až pátek od 17,00 hod. do 07,00 hod.</w:t>
                  </w:r>
                </w:p>
                <w:p>
                  <w:pPr>
                    <w:pStyle w:val="Zkladntextodsazen2"/>
                    <w:rPr/>
                  </w:pPr>
                  <w:r>
                    <w:rPr/>
                    <w:t>soboty, neděle a svátky nepřetržitě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  <w:t>Tel.: 545 538 538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05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Lékařská služba první pomoci pro dospělé je zpoplatněna v souladu se zákonem č. 261/2007 Sb. částkou 90,-Kč</w:t>
                  </w:r>
                  <w:r>
                    <w:rPr>
                      <w:sz w:val="18"/>
                    </w:rPr>
                    <w:t>.</w:t>
                  </w:r>
                </w:p>
                <w:p>
                  <w:pPr>
                    <w:pStyle w:val="Normal"/>
                    <w:ind w:left="805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LSPP pro děti</w:t>
                  </w:r>
                  <w:r>
                    <w:rPr>
                      <w:i/>
                      <w:iCs/>
                    </w:rPr>
                    <w:t xml:space="preserve"> je poskytována v Nemocnici Břeclav, pavilon A, první patro</w:t>
                  </w:r>
                  <w:r>
                    <w:rPr/>
                    <w:t xml:space="preserve">, </w:t>
                    <w:br/>
                    <w:t>pondělí až pátek od 17.00 hod. do 22.00 hod.,</w:t>
                    <w:br/>
                    <w:t>soboty, neděle a svátky od 08.00 hod. do 22.00 hod.</w:t>
                    <w:br/>
                    <w:t xml:space="preserve">tel. : 519 315 263 </w:t>
                    <w:br/>
                  </w:r>
                </w:p>
                <w:p>
                  <w:pPr>
                    <w:pStyle w:val="Zkladntextodsazen2"/>
                    <w:rPr/>
                  </w:pPr>
                  <w:r>
                    <w:rPr/>
                    <w:t>nebo</w:t>
                    <w:br/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Nepřetržitá LSPP pro dět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je poskytována ve Fakultní nemocnici, ul.Černopolní 9, Brno</w:t>
                  </w:r>
                  <w:r>
                    <w:rPr/>
                    <w:br/>
                    <w:t>pondělí až pátek od 17.00 hod. do 07.00 hod.,</w:t>
                    <w:br/>
                    <w:t>soboty a neděle – nepřetržitě</w:t>
                    <w:br/>
                    <w:t xml:space="preserve">tel. : 532 234 935 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05" w:hanging="0"/>
                    <w:rPr>
                      <w:b/>
                      <w:b/>
                      <w:bCs/>
                      <w:i/>
                      <w:i/>
                      <w:i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u w:val="single"/>
                    </w:rPr>
                    <w:t>V rámci LSPP není poskytována výjezdní návštěvní služba !</w:t>
                  </w:r>
                </w:p>
                <w:p>
                  <w:pPr>
                    <w:pStyle w:val="Normal"/>
                    <w:ind w:left="805" w:hanging="0"/>
                    <w:rPr>
                      <w:b/>
                      <w:b/>
                      <w:bCs/>
                      <w:i/>
                      <w:i/>
                      <w:i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u w:val="single"/>
                    </w:rPr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Stomatologická služba</w:t>
                  </w:r>
                  <w:r>
                    <w:rPr>
                      <w:i/>
                      <w:iCs/>
                    </w:rPr>
                    <w:t xml:space="preserve"> první pomoci je poskytována na poliklinice Břeclav,</w:t>
                  </w:r>
                  <w:r>
                    <w:rPr/>
                    <w:br/>
                    <w:t>soboty, neděle a svátky od 08.00 hod. do 13.00 hod.</w:t>
                    <w:br/>
                    <w:t>tel. : 519 303 213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</w:r>
                </w:p>
                <w:p>
                  <w:pPr>
                    <w:pStyle w:val="Zkladntextodsazen2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Nepřetržitá pohotovost odborných pracovišť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Stomatologická pohotovost</w:t>
                  </w:r>
                  <w:r>
                    <w:rPr/>
                    <w:t>, Úrazová nemocnice Brno, Ponávka 6</w:t>
                    <w:br/>
                    <w:t xml:space="preserve"> tel.: 545 538 421</w:t>
                  </w:r>
                </w:p>
                <w:p>
                  <w:pPr>
                    <w:pStyle w:val="Normal"/>
                    <w:ind w:left="805" w:hanging="0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</w:r>
                </w:p>
                <w:p>
                  <w:pPr>
                    <w:pStyle w:val="Heading7"/>
                    <w:ind w:left="805" w:hanging="0"/>
                    <w:rPr/>
                  </w:pPr>
                  <w:r>
                    <w:rPr/>
                    <w:t>Pohotovost ORL provádí nemocnice v Brně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  <w:t>1.-16. den v měsíci FN Brno-Bohunice, tel.  532 231 111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  <w:t>17.-31.den v měsíci FN U Svaté Anny Brno, Pekařská,  tel. 543 181 111</w:t>
                  </w:r>
                </w:p>
                <w:p>
                  <w:pPr>
                    <w:pStyle w:val="Normal"/>
                    <w:ind w:left="805" w:hanging="0"/>
                    <w:rPr/>
                  </w:pPr>
                  <w:r>
                    <w:rPr/>
                  </w:r>
                </w:p>
                <w:p>
                  <w:pPr>
                    <w:pStyle w:val="Heading7"/>
                    <w:ind w:left="805" w:hanging="0"/>
                    <w:rPr/>
                  </w:pPr>
                  <w:r>
                    <w:rPr/>
                    <w:t xml:space="preserve">Pohotovost oční a kožní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</w:rPr>
                    <w:t>je poskytována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</w:rPr>
                    <w:t xml:space="preserve"> FN Brno-Bohunice</w:t>
                  </w:r>
                </w:p>
                <w:p>
                  <w:pPr>
                    <w:pStyle w:val="Heading7"/>
                    <w:ind w:left="805" w:hanging="0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</w:rPr>
                    <w:t>tel. 532 231 1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  <w:p>
                  <w:pPr>
                    <w:pStyle w:val="Normal"/>
                    <w:ind w:firstLine="805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 xml:space="preserve">Pohotovost gynekologická </w:t>
                  </w:r>
                  <w:r>
                    <w:rPr/>
                    <w:t>je poskytována Nemocnicí Břeclav</w:t>
                  </w:r>
                </w:p>
                <w:p>
                  <w:pPr>
                    <w:pStyle w:val="Normal"/>
                    <w:ind w:firstLine="805"/>
                    <w:rPr/>
                  </w:pPr>
                  <w:r>
                    <w:rPr/>
                    <w:t>tel. 519 315 111</w:t>
                  </w:r>
                </w:p>
                <w:p>
                  <w:pPr>
                    <w:pStyle w:val="Normal"/>
                    <w:ind w:firstLine="805"/>
                    <w:rPr/>
                  </w:pPr>
                  <w:r>
                    <w:rPr/>
                  </w:r>
                </w:p>
                <w:p>
                  <w:pPr>
                    <w:pStyle w:val="Zkladntextodsazen3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 xml:space="preserve">Na těchto odborných pracovištích budou pacienti ošetřeni i bez doporučení jiného lékaře.  </w:t>
                  </w:r>
                </w:p>
                <w:p>
                  <w:pPr>
                    <w:pStyle w:val="Normal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</w:r>
                </w:p>
                <w:p>
                  <w:pPr>
                    <w:pStyle w:val="Heading5"/>
                    <w:ind w:left="805" w:hanging="0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V případě ohrožení život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tavy bezprostředně ohrožující život (bezvědomí, koma, otravy,.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tavy působící náhle utrpení a náhlou bolest (těžké krvácení, autonehody,..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tavy, které při prohlubování chorobných změn mohou vést k náhlé smrti (astmatický stav, epileptický záchvat, píchnutí alergika včelou, ... )</w:t>
                  </w:r>
                </w:p>
                <w:p>
                  <w:pPr>
                    <w:pStyle w:val="TextBodyInden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volejte tel. číslo 155. </w:t>
                  </w:r>
                </w:p>
                <w:p>
                  <w:pPr>
                    <w:pStyle w:val="TextBodyIndent"/>
                    <w:ind w:left="805" w:hanging="805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TextBodyIndent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Ohledání zemřelých </w:t>
                  </w:r>
                </w:p>
                <w:p>
                  <w:pPr>
                    <w:pStyle w:val="TextBodyIndent"/>
                    <w:ind w:left="805" w:hanging="805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b w:val="false"/>
                      <w:bCs w:val="false"/>
                    </w:rPr>
                    <w:t>Ohledání zemřelých zajišťuje v pracovní dobu praktický lékař.</w:t>
                  </w:r>
                </w:p>
                <w:p>
                  <w:pPr>
                    <w:pStyle w:val="Normal"/>
                    <w:ind w:left="805" w:hanging="0"/>
                    <w:jc w:val="both"/>
                    <w:rPr/>
                  </w:pPr>
                  <w:r>
                    <w:rPr/>
                    <w:t xml:space="preserve">Mimo pracovní dobu praktického lékaře je služba ohledání zemřelých zajišťována Nemocnicí Břeclav.  V době LSPP (Po-Pá 17,00-22,00 hod.,  So, Ne, Sv 08,00-20,00 hod.) </w:t>
                  </w:r>
                </w:p>
                <w:p>
                  <w:pPr>
                    <w:pStyle w:val="Normal"/>
                    <w:ind w:left="805" w:hanging="0"/>
                    <w:jc w:val="both"/>
                    <w:rPr/>
                  </w:pPr>
                  <w:r>
                    <w:rPr/>
                    <w:t xml:space="preserve">na telefonním čísle </w:t>
                  </w:r>
                  <w:r>
                    <w:rPr>
                      <w:b/>
                      <w:bCs/>
                    </w:rPr>
                    <w:t>519 303 202</w:t>
                  </w:r>
                  <w:r>
                    <w:rPr/>
                    <w:t xml:space="preserve">. </w:t>
                  </w:r>
                </w:p>
                <w:p>
                  <w:pPr>
                    <w:pStyle w:val="TextBody"/>
                    <w:ind w:left="805" w:hanging="0"/>
                    <w:rPr/>
                  </w:pPr>
                  <w:r>
                    <w:rPr/>
                    <w:t xml:space="preserve">Mimo pohotovostní službu (Po-Pá 17,00-07,00 hod., So, Ne, Sv od 20,00 do 08,00 hod.) </w:t>
                  </w:r>
                </w:p>
                <w:p>
                  <w:pPr>
                    <w:pStyle w:val="TextBody"/>
                    <w:ind w:left="805" w:hanging="0"/>
                    <w:rPr/>
                  </w:pPr>
                  <w:r>
                    <w:rPr/>
                    <w:t xml:space="preserve">na telefonním čísle </w:t>
                  </w:r>
                  <w:r>
                    <w:rPr>
                      <w:b/>
                      <w:bCs/>
                    </w:rPr>
                    <w:t>519 315 150</w:t>
                  </w:r>
                  <w:r>
                    <w:rPr/>
                    <w:t xml:space="preserve">. </w:t>
                  </w:r>
                </w:p>
                <w:p>
                  <w:pPr>
                    <w:pStyle w:val="Zkladntextodsazen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Heading3"/>
                    <w:ind w:left="805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</w:rPr>
                    <w:t>Provoz lékáren</w:t>
                  </w:r>
                </w:p>
                <w:p>
                  <w:pPr>
                    <w:pStyle w:val="Normal"/>
                    <w:ind w:left="6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tbl>
                  <w:tblPr>
                    <w:tblW w:w="110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3685"/>
                    <w:gridCol w:w="3420"/>
                    <w:gridCol w:w="398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ékárna U sv. Tadeáše</w:t>
                        </w:r>
                      </w:p>
                    </w:tc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ékárna Na Poliklinice</w:t>
                        </w:r>
                      </w:p>
                    </w:tc>
                    <w:tc>
                      <w:tcPr>
                        <w:tcW w:w="3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ékárna Na Kobližné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Brněnská 361/27a</w:t>
                        </w:r>
                      </w:p>
                    </w:tc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bří Mrštíků 2708/38</w:t>
                        </w:r>
                      </w:p>
                    </w:tc>
                    <w:tc>
                      <w:tcPr>
                        <w:tcW w:w="3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Kobližná 28/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693 01  Hustopeče</w:t>
                        </w:r>
                      </w:p>
                    </w:tc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690 02  Břeclav</w:t>
                        </w:r>
                      </w:p>
                    </w:tc>
                    <w:tc>
                      <w:tcPr>
                        <w:tcW w:w="3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602 00  Brno-mě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25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38"/>
                          </w:rPr>
                          <w:t xml:space="preserve">Po – Pá  </w:t>
                        </w: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7:00 - 18:00</w:t>
                        </w:r>
                      </w:p>
                    </w:tc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38"/>
                          </w:rPr>
                          <w:t xml:space="preserve">Po – Pá  </w:t>
                        </w: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7:00 - 18:00</w:t>
                        </w:r>
                      </w:p>
                    </w:tc>
                    <w:tc>
                      <w:tcPr>
                        <w:tcW w:w="3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nepřetržitý provoz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25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pohotovost do 21.00</w:t>
                        </w:r>
                      </w:p>
                    </w:tc>
                    <w:tc>
                      <w:tcPr>
                        <w:tcW w:w="3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So           8:00 - 12:00</w:t>
                        </w:r>
                      </w:p>
                    </w:tc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625" w:hanging="0"/>
                          <w:jc w:val="center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So           8:00 - 12:00</w:t>
                        </w:r>
                      </w:p>
                    </w:tc>
                    <w:tc>
                      <w:tcPr>
                        <w:tcW w:w="3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25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lnsWWW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tabs>
          <w:tab w:val="clear" w:pos="708"/>
          <w:tab w:val="left" w:pos="180" w:leader="none"/>
        </w:tabs>
        <w:spacing w:before="0" w:after="0"/>
        <w:rPr/>
      </w:pPr>
      <w:r>
        <w:rPr/>
      </w:r>
    </w:p>
    <w:p>
      <w:pPr>
        <w:pStyle w:val="NormlnsWWW"/>
        <w:tabs>
          <w:tab w:val="clear" w:pos="708"/>
          <w:tab w:val="left" w:pos="180" w:leader="none"/>
        </w:tabs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5"/>
        </w:tabs>
        <w:ind w:left="11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5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cs="Arial Unicode MS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5" w:hanging="0"/>
      <w:outlineLvl w:val="5"/>
    </w:pPr>
    <w:rPr>
      <w:rFonts w:ascii="Verdana" w:hAnsi="Verdana" w:cs="Verdana"/>
      <w:color w:val="000000"/>
      <w:sz w:val="3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5" w:hanging="0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2F55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05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805" w:hanging="0"/>
    </w:pPr>
    <w:rPr/>
  </w:style>
  <w:style w:type="paragraph" w:styleId="Zkladntextodsazen3">
    <w:name w:val="Základní text odsazený 3"/>
    <w:basedOn w:val="Normal"/>
    <w:qFormat/>
    <w:pPr>
      <w:ind w:firstLine="805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9:00Z</dcterms:created>
  <dc:creator>oem</dc:creator>
  <dc:description/>
  <dc:language>en-US</dc:language>
  <cp:lastModifiedBy>oem</cp:lastModifiedBy>
  <cp:lastPrinted>2011-02-24T11:28:00Z</cp:lastPrinted>
  <dcterms:modified xsi:type="dcterms:W3CDTF">2011-03-01T10:34:00Z</dcterms:modified>
  <cp:revision>13</cp:revision>
  <dc:subject/>
  <dc:title>LÉKAŘSKÁ SLUŽBA PRVNÍ POMOCI</dc:title>
</cp:coreProperties>
</file>